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ásady odme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ň</w:t>
      </w:r>
      <w:r>
        <w:rPr>
          <w:b/>
          <w:bCs/>
          <w:sz w:val="28"/>
          <w:szCs w:val="28"/>
        </w:rPr>
        <w:t>ovania poslanco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ho zastupiteľstva v Kálnic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 členov orgánov zriadených obecným zastupiteľstvo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Obecné zastupiteľstvo v Kálnici podľa § 11 ods. 4 písm. k) zákona č. 369/1990 Zb. o obecnom zriadení v znení neskorších predpisov schvaľuje tieto Zásady odmeňovania poslancov Obecného zastupiteľstva v Kálnici a členov orgánov zriadených obecným zastupiteľstvom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úprav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ieto zásady upravujú poskytovanie odmien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lancom obecného zastupiteľstv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Poslancovi, ktorý vykonáva funkciu zástupcu starostu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edsedom a členom komisií, zriadených obecným zastupiteľstvom podľa štatútu obc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mena poslanca obecného zastupiteľstv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Za každú účasť na rokovaní obecného zastupiteľstva patrí poslancovi odmena vo výške 20,-  Eur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slancovi patrí za výkon poslaneckej práce ročná finančná odmena vo výške 35,-  Eur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oslancovi za neúčasť na rokovaní obecného zastupiteľstva odmena nepatrí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oslancovi obecného zastupiteľstva s prihliadnutím na kvalitu výkonu jeho funkcie, zohľadňujúc jeho prácu a aktivitu, napr. na prípravách a organizovaní slávností, športové a iné kultúrne podujatia organizované obcou, môže byť jedenkrát v roku na návrh starostky a po jeho schválení v obecnom zastupiteľstve, vyplatená mimoriadna odmena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Vyplatenie odmien za výkon jednotlivých funkcií sa vzájomne nevylučuje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mena poslanca, ktorý vykonáva funkciu zástupcu starost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slancovi obecného zastupiteľstva, ktorý vykonáva funkciu zástupcu starostu, patrí finančná odmena vo výške 85,- Eur mesačne 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slancovi obecného zastupiteľstva, ktorý vykonáva funkciu zástupcu starostu patrí za výkon poslaneckej práce ročná finančná odmena vo výške 35,- E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/>
      </w:pPr>
      <w:r>
        <w:rPr/>
        <w:t xml:space="preserve"> </w:t>
      </w:r>
      <w:r>
        <w:rPr/>
        <w:t xml:space="preserve">Funkcia zástupcu starostu je verejná funkcia, ktorá sa nevykonáva v pracovnom pomere. Výkon tejto funkcie je nezlučiteľný s funkciou podľa § 11 odst. 2 zákona č. 369/1990 Zb. o obecnom zriadení v znení neskorších predpisov a s výkonom práce zamestnanca obce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dmena predsedu a členov komisi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becného zastupiteľstv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edsedovi komisie obecného zastupiteľstva patrí k poslaneckej odmene podľa čl. 2 týchto zásad aj odmena vo výške 12,- Eur za každé zasadnutie komisi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Členovi komisie obecného zastupiteľstva patrí finančná odmena vo výške 10,- Eur za každé zasadnutie komi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yplatenie odmeny je podmienené účasťou na zasadnutí komisie, ktorá je uznášaniaschopná a je z nej vypracovaný zápis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edsedovi a členovi komisie  za neúčasť na zasadaní komisie odmena nepatrí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meňovanie členov Zboru pre občianske záležitost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edsedovi Zboru pre občianske záležitosti patrí odmena vo výške 13,50 Eur a členovi odmena vo výške 10,- Eur za akciu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edenie Pamätnej knihy obce Kálnica patrí odmena za zápis 8,50 Eu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vedenie obecnej kroniky patrí odmena za zápis ?? (bolo 166 eur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občiansku rozlúčku zomrelému patrí odmena 15,- Eu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účtovanie odmien poslanc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1. Odmeny poslancov podľa čl. 2 a 3  sa spracovávajú ročne  a to za 1. – 12. mesiac a vyplácajú sa  v mesiaci december v hotovosti alebo bezhotovostne vo výplatnom      termíne zamestnancov obce.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2. Podkladom pre zúčtovanie odmien poslancov podľa čl. 2 ods. 1, čl. 4 ods. 1, 2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ú prezenčné listiny zo zasadnutí orgánov obecného zastupiteľstva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. Prezenčné listiny zo zasadnutí komisií budú predkladané obci k 30.11. príslušného roka.  V prípade nedodržania uvedeného termínu bude odmena vyplatená v nasledujúcom kalendárnom mesiaci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.  Výdavky súvisiace s výplatou odmien poslancom v zmysle týchto zásad sa uhrádzajú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rozpočtových prostriedkov obce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V prípade, ak zamestnávateľ poslanca obecného zastupiteľstva alebo člena komisie obecného zastupiteľstva z dôvodu jeho účasti na rokovaní obecného zastupiteľstva alebo zasadaní komisie požiada obec o náhradu vyplatenej mzdy alebo inej odmeny za prácu, resp.  ak poslanec alebo člen komisie, ktorý nie je v pracovnom alebo obdobnom pomere požiada obec o náhradu ušlého zárobku, odmena v zmysle príslušných ustanovení tohto článku bude krátená vo výške vyplatenej náhrady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 Zásady odmeňovania poslancov Obecného zastupiteľstva v Kálnici a členov orgánov zriadených obecným zastupiteľstvom boli schválené uznesením Obecného   zastupiteľstva v Kálnici  dňa  30.1.2019 uznesením č. 21-2019/Z  a nadobúdajú  účinnosť dňom 30.1.20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 Dňom nadobudnutia účinnosti týchto Zásad strácajú platnosť Zásady odmeňovania poslancov Obecného zastupiteľstva obce Kálnica schválené dňa 14.5.2010 a Dodatok č. 1 platný od 1.1.2011 a Dodatok č. 2 k „Zásadám odmeňovania poslancov Obecného zastupiteľstva obce Kálnica“ z 13.3.2013   </w:t>
      </w:r>
    </w:p>
    <w:p>
      <w:pPr>
        <w:pStyle w:val="Normal"/>
        <w:autoSpaceDE w:val="false"/>
        <w:rPr/>
      </w:pPr>
      <w:r>
        <w:rPr/>
        <w:t>3. Zmeny a doplnky týchto zásad schvaľuje obecné zastupiteľst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Mgr. Iveta Poluchov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meňovanie ZPOZ, za vedenie pamätnej knihy, za vedenie obecnej kroniky, za občiansku rozlúčku na cintoríne, za Kálnické ozveny, za vedenie internetovej strán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</w:rPr>
        <w:t>-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ZPOZ – za akciu: predseda - 13,50 €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člen – 10 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za vedenie pamätnej knihy – za zápis – 8,50 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za vedenie obecnej kroniky – za zápis – 166 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za občiansku rozlúčku na cintoríne – 15 €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redakčná rada Kálnických ozvien – dohodo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vedenie internetovej stránky 26,50 € mesačne x 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Kálnici dňa 30.1.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Mgr. Iveta Poluchov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 xml:space="preserve">starostka obce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42:00Z</dcterms:created>
  <dc:creator>PC-171</dc:creator>
  <dc:description/>
  <cp:keywords/>
  <dc:language>en-US</dc:language>
  <cp:lastModifiedBy>User</cp:lastModifiedBy>
  <cp:lastPrinted>2019-01-28T15:19:00Z</cp:lastPrinted>
  <dcterms:modified xsi:type="dcterms:W3CDTF">2019-10-08T17:36:00Z</dcterms:modified>
  <cp:revision>4</cp:revision>
  <dc:subject/>
  <dc:title>Zásady odmeňovania poslancov</dc:title>
</cp:coreProperties>
</file>